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уральск</w:t>
        <w:tab/>
        <w:tab/>
        <w:tab/>
        <w:t xml:space="preserve">                         </w:t>
        <w:tab/>
        <w:tab/>
        <w:t>"_____" _______________ 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Муниципальное автономное дошкольное образовательное учреждение Детский сад № 9 комбинированного вида, осуществляющее образовательную деятельность на основании лицензии от "13" марта  2013 г. № 17090, выданной Министерством общего и профессионального образования Свердловской области, именуемое в дальнейшем "Исполнитель", в лице заведующего образовательной организации Комар Натальи Евгеньевны действующего на основании Уст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 в дальнейшем "Заказчик", действующий в интересах несовершеннолетнего 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, дата рождения, домашн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__ в дальнейшем "Обучающийся"  совместно именуемые Стороны, заключили в соответствии с Гражданским кодексом Российской Федерации, Федеральным Законом «О защите прав потребителей», Федеральным Законом от 29.12.2012 № 273-ФЗ «Об образовании в Российской Федерации» а также «Правилами оказания платных образовательных услуг», утвержденными Постановлением Правительства Российской Федерации от 15.08.2013 № 706, настоящий договор о нижеследующе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Заказчик  обязуется оплатить образовательную услугу по предоставлению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ой общеразвивающей программы       «Акробатика» для детей 4-7 лет</w:t>
      </w:r>
      <w:r>
        <w:rPr>
          <w:rFonts w:cs="Times New Roman" w:ascii="Times New Roman" w:hAnsi="Times New Roman"/>
          <w:i/>
          <w:sz w:val="24"/>
          <w:szCs w:val="24"/>
        </w:rPr>
        <w:t>______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а обучения очная, физкультурно-спортивной направленности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рава Исполнителя, Заказчик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Default"/>
        <w:rPr/>
      </w:pPr>
      <w:r>
        <w:rPr/>
        <w:t xml:space="preserve">2.1.1. </w:t>
      </w:r>
      <w:r>
        <w:rPr>
          <w:sz w:val="22"/>
          <w:szCs w:val="22"/>
        </w:rPr>
        <w:t xml:space="preserve">Оказывать платные образовательные услуги, не предусмотренные установленным муниципальным заданием либо соглашением о предоставлении субсидии на возмещение затрат, а также Образовательной программой; </w:t>
      </w:r>
    </w:p>
    <w:p>
      <w:pPr>
        <w:pStyle w:val="Default"/>
        <w:rPr/>
      </w:pPr>
      <w:r>
        <w:rPr>
          <w:sz w:val="22"/>
          <w:szCs w:val="22"/>
        </w:rPr>
        <w:t xml:space="preserve">2.1.2.Самостоятельно разрабатывать и утверждать учебный план, календарный учебный график и расписание занятий; </w:t>
      </w:r>
    </w:p>
    <w:p>
      <w:pPr>
        <w:pStyle w:val="Default"/>
        <w:rPr/>
      </w:pPr>
      <w:r>
        <w:rPr>
          <w:sz w:val="22"/>
          <w:szCs w:val="22"/>
        </w:rPr>
        <w:t xml:space="preserve">2.1.3. Выбирать формы, средства и методы для оказания платных образовательных услуг; 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/>
        <w:t xml:space="preserve">2.1.4. </w:t>
      </w:r>
      <w:r>
        <w:rPr>
          <w:sz w:val="22"/>
          <w:szCs w:val="22"/>
        </w:rPr>
        <w:t>Расторгнуть договор в одностороннем порядке в случае просрочки оплаты стоимости платных образовательных услуг.</w:t>
      </w:r>
    </w:p>
    <w:p>
      <w:pPr>
        <w:pStyle w:val="Default"/>
        <w:rPr/>
      </w:pPr>
      <w:r>
        <w:rPr/>
        <w:t>2.2. Заказчик вправе:</w:t>
      </w:r>
    </w:p>
    <w:p>
      <w:pPr>
        <w:pStyle w:val="Default"/>
        <w:jc w:val="both"/>
        <w:rPr/>
      </w:pPr>
      <w:r>
        <w:rPr/>
        <w:t>2.2.1. Т</w:t>
      </w:r>
      <w:r>
        <w:rPr>
          <w:sz w:val="22"/>
          <w:szCs w:val="22"/>
        </w:rPr>
        <w:t xml:space="preserve">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лучать консультации по содержанию предоставляемых платных образовательных услуг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Вносить предложения по улучшению организации оказания платных образовательных услуг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На заключение договора на новый срок по истечении срока его действия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В любое время расторгнуть настоящий договор, письменно уведомив об этом Исполнителя за 14 дней до растор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. При изменениях учебного плана, календарного учебного графика и расписания занятий по своему выбору потребовать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безвозмездного оказания услуг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соразмерного уменьшения стоимости оказанных платных образовательных услуг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Отказаться от исполнения договора, если им обнаружено отступление от учебного плана, календарного учебного графика и расписания заняти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Default"/>
        <w:rPr/>
      </w:pPr>
      <w:r>
        <w:rPr/>
        <w:t xml:space="preserve">3.1.1. </w:t>
      </w:r>
      <w:r>
        <w:rPr>
          <w:sz w:val="22"/>
          <w:szCs w:val="22"/>
        </w:rPr>
        <w:t xml:space="preserve">Реализовывать платные образовательные услуги в виде занятий на основе календарного учебного графика, учебного плана и расписания занятий; </w:t>
      </w:r>
    </w:p>
    <w:p>
      <w:pPr>
        <w:pStyle w:val="Default"/>
        <w:spacing w:before="0" w:after="35"/>
        <w:rPr>
          <w:sz w:val="22"/>
          <w:szCs w:val="22"/>
        </w:rPr>
      </w:pPr>
      <w:r>
        <w:rPr>
          <w:sz w:val="22"/>
          <w:szCs w:val="22"/>
        </w:rPr>
        <w:t xml:space="preserve">3.1.2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 </w:t>
      </w:r>
    </w:p>
    <w:p>
      <w:pPr>
        <w:pStyle w:val="Default"/>
        <w:spacing w:before="0" w:after="35"/>
        <w:jc w:val="both"/>
        <w:rPr/>
      </w:pPr>
      <w:r>
        <w:rPr>
          <w:sz w:val="22"/>
          <w:szCs w:val="22"/>
        </w:rPr>
        <w:t xml:space="preserve">3.1.3. Доводить до Заказчика информацию, содержащую сведения о предоставлении платных образовательных услуг в порядке и объѐме, которые предусмотрены Законом Российской Федерации «О защите прав потребителей» и Федеральным законом «Об образовании в Российской Федерации»; </w:t>
      </w:r>
    </w:p>
    <w:p>
      <w:pPr>
        <w:pStyle w:val="Default"/>
        <w:spacing w:before="0" w:after="35"/>
        <w:jc w:val="both"/>
        <w:rPr/>
      </w:pPr>
      <w:r>
        <w:rPr>
          <w:sz w:val="22"/>
          <w:szCs w:val="22"/>
        </w:rPr>
        <w:t xml:space="preserve">3.1.4. Обеспечивать надлежащее исполнение услуг, предусмотренных разделом 1 настоящего договора; </w:t>
      </w:r>
    </w:p>
    <w:p>
      <w:pPr>
        <w:pStyle w:val="Default"/>
        <w:spacing w:before="0" w:after="35"/>
        <w:jc w:val="both"/>
        <w:rPr/>
      </w:pPr>
      <w:r>
        <w:rPr>
          <w:sz w:val="22"/>
          <w:szCs w:val="22"/>
        </w:rPr>
        <w:t xml:space="preserve">3.1.5. Создавать для проведения занятий условия, в том числе соответствующие санитарным и гигиеническим требованиям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6. Во время оказания услуг проявлять уважение к личности обучающегося, оберегать его от всех форм физического и психического насилия, обеспечивать условия укрепления нравственного, физического 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ического здоровья, эмоционального благополучия обучающегося с учетом его индивидуальных особенностей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7. Сохранять место за обучающимся в случае его болезни, лечения, карантина, отпуска Заказчика и в других случаях пропуска занятий по уважительной причине и производить перерасчет оплаченных услуг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8. Оказывать Заказчику консультативную помощь по вопросам воспитания и развития обучающегося, вести учетную документацию по посещаемости занятий;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3.1.9. Уведомлять Заказчика о нецелесообразности оказания платных образовательных услуг, предусмотренных разделом 1 настоящего договора, вследствие индивидуальных особенностей обучающегося, делающих невозможным или нецелесообразным оказание данных услуг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1. При оформлении и после перенесенного заболевания обучающегося предоставлять медицинскую справку о состоянии здоровья; 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2. Своевременно вносить плату за предоставленные услуги, указанные в разделе 1 настоящего договора согласно прейскуранту цен; 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3. Незамедлительно сообщать Исполнителю об изменении контактного телефона и места жительства;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являть уважение к педагогам, администрации и техническому персоналу Исполнителя; 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4. Возмещать ущерб, причиненный имуществу Исполнителя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5. В случае выявления заболевания обучающегося не приводить его на занятия и принять меры к его выздоровлению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V. Стоимость услуг, сроки и порядок их оплаты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олная стоимость платных образовательных услуг за весь период обучения Обучающегося составляет _</w:t>
      </w:r>
      <w:r>
        <w:rPr>
          <w:rFonts w:cs="Times New Roman" w:ascii="Times New Roman" w:hAnsi="Times New Roman"/>
          <w:sz w:val="24"/>
          <w:szCs w:val="24"/>
          <w:u w:val="single"/>
        </w:rPr>
        <w:t>470-00</w:t>
      </w:r>
      <w:r>
        <w:rPr>
          <w:rFonts w:cs="Times New Roman" w:ascii="Times New Roman" w:hAnsi="Times New Roman"/>
          <w:sz w:val="24"/>
          <w:szCs w:val="24"/>
        </w:rPr>
        <w:t>_ руб. (</w:t>
      </w:r>
      <w:r>
        <w:rPr>
          <w:rFonts w:cs="Times New Roman" w:ascii="Times New Roman" w:hAnsi="Times New Roman"/>
          <w:sz w:val="24"/>
          <w:szCs w:val="24"/>
          <w:u w:val="single"/>
        </w:rPr>
        <w:t>четыреста семьдесят  рублей, 00 копее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роизводится ежемесячно (до 20 числа текущего месяца), заказчик оплачивает услуги, указанные в разделе 1 настоящего договора, в сумме ___</w:t>
      </w:r>
      <w:r>
        <w:rPr>
          <w:rFonts w:cs="Times New Roman" w:ascii="Times New Roman" w:hAnsi="Times New Roman"/>
          <w:sz w:val="22"/>
          <w:szCs w:val="22"/>
          <w:u w:val="single"/>
        </w:rPr>
        <w:t>470-00</w:t>
      </w:r>
      <w:r>
        <w:rPr>
          <w:rFonts w:cs="Times New Roman" w:ascii="Times New Roman" w:hAnsi="Times New Roman"/>
          <w:sz w:val="22"/>
          <w:szCs w:val="22"/>
        </w:rPr>
        <w:t>____ рублей в безналичном порядке на счет, указанный в разделе IX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плата услуг удостоверяется Исполнителем путем предоставления Заказчику квитанции, подтверждающей оплату Заказчик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досрочного расторжения настоящего договора по инициативе Заказчика, ранее уплаченные по настоящему договору денежные средства за не оказанные услуги подлежат возвр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</w:rPr>
      </w:pPr>
      <w:hyperlink r:id="rId2">
        <w:r>
          <w:rPr>
            <w:rFonts w:cs="Times New Roman" w:ascii="Times New Roman" w:hAnsi="Times New Roman"/>
          </w:rPr>
          <w:t>5.4. Образовательные отношения прекращаются в связи с отчислением обучающегося из организации, осуществляющей образовательную деятельность: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</w:rPr>
      </w:pPr>
      <w:hyperlink r:id="rId4">
        <w:r>
          <w:rPr>
            <w:rFonts w:cs="Times New Roman" w:ascii="Times New Roman" w:hAnsi="Times New Roman"/>
          </w:rPr>
          <w:t>1) в связи с получением образования (завершением обучения)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</w:rPr>
      </w:pPr>
      <w:hyperlink r:id="rId6">
        <w:r>
          <w:rPr>
            <w:rFonts w:cs="Times New Roman" w:ascii="Times New Roman" w:hAnsi="Times New Roman"/>
          </w:rPr>
          <w:t>2) досрочно по следующим основаниям: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hyperlink r:id="rId7">
        <w:r>
          <w:rPr>
            <w:rFonts w:eastAsia="Times New Roman" w:cs="Times New Roman" w:ascii="Times New Roman" w:hAnsi="Times New Roman"/>
          </w:rPr>
          <w:t xml:space="preserve">     </w:t>
        </w:r>
      </w:hyperlink>
      <w:r>
        <w:rPr>
          <w:rFonts w:cs="Times New Roman" w:ascii="Times New Roman" w:hAnsi="Times New Roman"/>
        </w:rPr>
        <w:t xml:space="preserve">а) по инициативе обучающегося или родителей </w:t>
      </w:r>
      <w:hyperlink r:id="rId8">
        <w:r>
          <w:rPr>
            <w:rStyle w:val="InternetLink"/>
            <w:rFonts w:cs="Times New Roman" w:ascii="Times New Roman" w:hAnsi="Times New Roman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 в случае перевода обучающихся в связи с прекращением деятельности образовательной организации, аннулирования лицензии образовательной организации, приостановления действия лицензии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. Ответственность Исполнителя, Заказч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досрочно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 в случае перевода обучающихся в связи с прекращением деятельности образовательной организации, аннулирования лицензии образовательной организации, приостановления действия и лицензии образовательной организации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8.3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ОЗНАКОМЛ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Уставом МАДОУ Детский сад № 9 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 на право ведения образовательной деятельности 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лендарным учебным графиком 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бным планом и расписанием занятий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62230</wp:posOffset>
                </wp:positionV>
                <wp:extent cx="3181350" cy="2152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: МАДОУ Детский сад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4330 Свердловская область, г. Красноуральск, ул. Ленина,67, тел. (34343) 2-02-28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etsa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kru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68100083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66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РН 1126681000830, ОКВЭД 80.10.1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/с 40701810300001026218    Уральское  ГУ  Банк России  г. Екатеринбург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6577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169.5pt;mso-wrap-distance-left:9.05pt;mso-wrap-distance-right:9.05pt;mso-wrap-distance-top:0pt;mso-wrap-distance-bottom:0pt;margin-top:4.9pt;mso-position-vertical-relative:text;margin-left:-22.2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полнитель: МАДОУ Детский сад №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24330 Свердловская область, г. Красноуральск, ул. Ленина,67, тел. (34343) 2-02-28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etsa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kru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КПП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6681000834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/668</w:t>
                      </w:r>
                      <w:r>
                        <w:rPr>
                          <w:rFonts w:cs="Times New Roman" w:ascii="Times New Roman" w:hAnsi="Times New Roman"/>
                        </w:rPr>
                        <w:t>1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ГРН 1126681000830, ОКВЭД 80.10.1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/с 40701810300001026218    Уральское  ГУ  Банк России  г. Екатеринбург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К 04657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4605</wp:posOffset>
                </wp:positionV>
                <wp:extent cx="3219450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азчик: 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Ф.И.О. дата рождения)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____________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указанием индекса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актный телефон: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спорт серии ________№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н когда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ем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регистрирован 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с указанием индекса)____________________________________</w:t>
                            </w:r>
                            <w:r>
                              <w:rPr/>
                              <w:t xml:space="preserve">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9.5pt;mso-wrap-distance-left:9.05pt;mso-wrap-distance-right:9.05pt;mso-wrap-distance-top:0pt;mso-wrap-distance-bottom:0pt;margin-top:1.15pt;mso-position-vertical-relative:text;margin-left:256.0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азчик: 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(Ф.И.О. дата рождения)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_________________________________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с указанием индекса)</w:t>
                      </w:r>
                      <w:r>
                        <w:rPr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нтактный телефон: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аспорт серии ________№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н когда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ем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Default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регистрирован ____________________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с указанием индекса)____________________________________</w:t>
                      </w:r>
                      <w:r>
                        <w:rPr/>
                        <w:t xml:space="preserve">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Заведующий МАДОУ Детским садом № 9:                     Заказчик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 /Комар Н.Е./                                               ________________ /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расшифро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00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</w:tblGrid>
      <w:tr>
        <w:trPr>
          <w:trHeight w:val="240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8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ающийся</w:t>
            </w:r>
          </w:p>
        </w:tc>
      </w:tr>
      <w:tr>
        <w:trPr>
          <w:trHeight w:val="886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</w:tc>
      </w:tr>
      <w:tr>
        <w:trPr>
          <w:trHeight w:val="974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тельства</w:t>
            </w:r>
            <w:r>
              <w:rPr>
                <w:rFonts w:eastAsia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</w:t>
            </w:r>
          </w:p>
        </w:tc>
      </w:tr>
      <w:tr>
        <w:trPr>
          <w:trHeight w:val="1182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фон</w:t>
            </w:r>
            <w:r>
              <w:rPr>
                <w:rFonts w:eastAsia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6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</w:t>
            </w:r>
          </w:p>
        </w:tc>
      </w:tr>
      <w:tr>
        <w:trPr>
          <w:trHeight w:val="244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70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детельство</w:t>
            </w:r>
          </w:p>
        </w:tc>
      </w:tr>
      <w:tr>
        <w:trPr>
          <w:trHeight w:val="194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ждении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190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дано </w:t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</w:t>
            </w: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</w:t>
            </w: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</w:t>
            </w:r>
          </w:p>
        </w:tc>
      </w:tr>
      <w:tr>
        <w:trPr>
          <w:trHeight w:val="189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ЛС</w:t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201339&amp;REFBASE=LAW&amp;REFPAGE=0&amp;REFTYPE=CDLT_CHILDLESS_CONTENTS_ITEM_MAIN_BACKREFS&amp;ts=18804148230416720504&amp;lst=0&amp;REFDST=100854&amp;rmark=1" TargetMode="External"/><Relationship Id="rId3" Type="http://schemas.openxmlformats.org/officeDocument/2006/relationships/hyperlink" Target="http://www.consultant.ru/cons/cgi/online.cgi?req=query&amp;REFDOC=201339&amp;REFBASE=LAW&amp;REFPAGE=0&amp;REFTYPE=CDLT_CHILDLESS_CONTENTS_ITEM_MAIN_BACKREFS&amp;ts=18804148230416720504&amp;lst=0&amp;REFDST=100854&amp;rmark=1" TargetMode="External"/><Relationship Id="rId4" Type="http://schemas.openxmlformats.org/officeDocument/2006/relationships/hyperlink" Target="http://www.consultant.ru/cons/cgi/online.cgi?req=query&amp;REFDOC=201339&amp;REFBASE=LAW&amp;REFPAGE=0&amp;REFTYPE=CDLT_CHILDLESS_CONTENTS_ITEM_MAIN_BACKREFS&amp;ts=242821482304167617&amp;lst=0&amp;REFDST=100855&amp;rmark=1" TargetMode="External"/><Relationship Id="rId5" Type="http://schemas.openxmlformats.org/officeDocument/2006/relationships/hyperlink" Target="http://www.consultant.ru/cons/cgi/online.cgi?req=query&amp;REFDOC=201339&amp;REFBASE=LAW&amp;REFPAGE=0&amp;REFTYPE=CDLT_CHILDLESS_CONTENTS_ITEM_MAIN_BACKREFS&amp;ts=242821482304167617&amp;lst=0&amp;REFDST=100855&amp;rmark=1" TargetMode="External"/><Relationship Id="rId6" Type="http://schemas.openxmlformats.org/officeDocument/2006/relationships/hyperlink" Target="http://www.consultant.ru/cons/cgi/online.cgi?req=query&amp;REFDOC=201339&amp;REFBASE=LAW&amp;REFPAGE=0&amp;REFTYPE=CDLT_CHILDLESS_CONTENTS_ITEM_MAIN_BACKREFS&amp;ts=204291482304167906&amp;lst=0&amp;REFDST=100857&amp;rmark=1" TargetMode="External"/><Relationship Id="rId7" Type="http://schemas.openxmlformats.org/officeDocument/2006/relationships/hyperlink" Target="http://www.consultant.ru/cons/cgi/online.cgi?req=query&amp;REFDOC=201339&amp;REFBASE=LAW&amp;REFPAGE=0&amp;REFTYPE=CDLT_CHILDLESS_CONTENTS_ITEM_MAIN_BACKREFS&amp;ts=204291482304167906&amp;lst=0&amp;REFDST=100857&amp;rmark=1" TargetMode="External"/><Relationship Id="rId8" Type="http://schemas.openxmlformats.org/officeDocument/2006/relationships/hyperlink" Target="http://www.consultant.ru/cons/cgi/online.cgi?req=doc&amp;base=LAW&amp;n=99661&amp;rnd=238783.351620436&amp;dst=100004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2:00Z</dcterms:created>
  <dc:creator>nsinelnikova</dc:creator>
  <dc:description/>
  <cp:keywords/>
  <dc:language>en-US</dc:language>
  <cp:lastModifiedBy>1</cp:lastModifiedBy>
  <cp:lastPrinted>2020-09-23T10:32:00Z</cp:lastPrinted>
  <dcterms:modified xsi:type="dcterms:W3CDTF">2024-02-16T05:34:00Z</dcterms:modified>
  <cp:revision>7</cp:revision>
  <dc:subject/>
  <dc:title/>
</cp:coreProperties>
</file>