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7564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ПАМЯТКА «ВОСВОД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МЕЙ ПОМОЧЬ ПОСТРАДАВШЕМУ НА ЛЬДУ!!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color w:val="000080"/>
          <w:sz w:val="22"/>
          <w:szCs w:val="22"/>
        </w:rPr>
        <w:t xml:space="preserve">Причины гибели человека на воде или на льду различны. Чаще всего человек гибнет из-за неумения плавать, нарушения правил поведения на воде при купании и катании на катере или лодке, купания в нетрезвом состоянии, а так же из–за отсутствия внимания взрослых за детьм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аждый гражданин обязан строго соблюдать порядок и осторожность при переходах, переездах и проводимых мероприятий на льду. Особенно внимательно необходимо следить за детьми. Нельзя допускать катания на санках, лыжах и коньках по льду, если не известно, что это место безопасно. При несчастных случаях на льду надо уметь  действовать самостоя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 оказании помощи человеку на льду или во время паводка необходим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имать о том, что нельзя близко приближаться к нему, иначе спасатель сам рискует провалиться под лед. Надо подползти к полынье на животе и, в зависимости от обстановки, у места пролома подать ему багор, доску, лестницу, веревку, ремень, шарф и т. п. Если близко нет каких – либо приспособлений, то несколько человек ложатся на лед и цепочкой, удерживая друг друга за ноги, продвигаясь к пострадавшему, помогают ему выбраться из пролома на л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ЕСЛИ САМ ПОПАЛ В БЕДУ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случае пролома льда под ногами надо широко раскинуть ру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ерживаясь ими на поверхности льда. Если имеется возможность, то надо ложиться грудью на кромку льда с выброшенными вперед руками или на спину, откинув руки назад, по возможности упираясь в противоположную кромку льда. Затем, двигаясь лежа, самостоятельно надо выбраться из опасного места, одновременно зовя на помощ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Также немаловажно знать, что выбираться из пролома надо в ту сторону, откуда вы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Verdana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шли (назад), а не вперед. Не исключено, что выбраться можно, но нет гарантии, что лед спереди не провалится, и вы снова не окажитесь в воде, в промокшей, тяжелой одежде и с растраченной  в пустую энергией, а так выбраться еще тяжелее. </w:t>
      </w:r>
      <w:r>
        <w:rPr>
          <w:b/>
          <w:i/>
          <w:sz w:val="22"/>
          <w:szCs w:val="22"/>
        </w:rPr>
        <w:t>ЗАПОМНИТЕ</w:t>
      </w:r>
      <w:r>
        <w:rPr>
          <w:i/>
          <w:sz w:val="22"/>
          <w:szCs w:val="22"/>
        </w:rPr>
        <w:t xml:space="preserve">, что </w:t>
      </w:r>
      <w:r>
        <w:rPr>
          <w:b/>
          <w:i/>
          <w:sz w:val="22"/>
          <w:szCs w:val="22"/>
        </w:rPr>
        <w:t>ЛЕД ПОЗАДИ</w:t>
      </w:r>
      <w:r>
        <w:rPr>
          <w:i/>
          <w:sz w:val="22"/>
          <w:szCs w:val="22"/>
        </w:rPr>
        <w:t xml:space="preserve"> вас, </w:t>
      </w:r>
      <w:r>
        <w:rPr>
          <w:b/>
          <w:i/>
          <w:sz w:val="22"/>
          <w:szCs w:val="22"/>
        </w:rPr>
        <w:t>КРЕПЧЕ</w:t>
      </w:r>
      <w:r>
        <w:rPr>
          <w:i/>
          <w:sz w:val="22"/>
          <w:szCs w:val="22"/>
        </w:rPr>
        <w:t>, чем спереди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ОБМОРОЖЕНИ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действии низкой температуры кровеносные сосуды резко сужаются, кожа бледнеет, появляется в начале колющая боль, а затем постепенно участок кожи делается нечувствительным. Если обмороженного начать сразу отогревать, то кожа делается багрово – красной, появляются опухоль и резкая бол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оказания помощи необходимо быстро растирать обмороженные места и медленно отогревать пострадавшего. Растирание производят для быстрого восстановления кровообращения в обмороженных местах. После появления чувства жжения на обмороженное место накладывают стерильную повязку и направляют к врач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НЕОБХОДИМО ПОМНИТЬ, ЧТО СОБЛЮДЕНИЕ МЕР ПРЕДОСТОРОЖНОСТИ – ГЛАВНОЕ УСЛОВИЕ БЕЗОПАСНОСТИ НА ВОДЕ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МНИТЕ – ВОДА ОШИБОК НЕ ПРОЩАЕТ!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вет СвРОООО ВОСВОД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thickThinMediumGap" w:sz="24" w:space="1" w:color="000080"/>
        <w:left w:val="thickThinMediumGap" w:sz="24" w:space="4" w:color="000080"/>
        <w:bottom w:val="thickThinMediumGap" w:sz="24" w:space="1" w:color="000080"/>
        <w:right w:val="thickThinMediumGap" w:sz="24" w:space="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1F86FF"/>
      <w:u w:val="single"/>
    </w:rPr>
  </w:style>
  <w:style w:type="character" w:styleId="VisitedInternetLink">
    <w:name w:val="FollowedHyperlink"/>
    <w:basedOn w:val="Style8"/>
    <w:rPr>
      <w:color w:val="005D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45:00Z</dcterms:created>
  <dc:creator>Мокрушин</dc:creator>
  <dc:description/>
  <cp:keywords/>
  <dc:language>en-US</dc:language>
  <cp:lastModifiedBy>ВОСВОД</cp:lastModifiedBy>
  <dcterms:modified xsi:type="dcterms:W3CDTF">2009-03-03T06:07:00Z</dcterms:modified>
  <cp:revision>29</cp:revision>
  <dc:subject/>
  <dc:title>В нашей стране имеется большое количество рек, озер, водоемов, которые по нескольку месяцев в году бывают, покрыты льд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