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67564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ПАМЯТКА «ВОСВОД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ЕСЛИ ВЫ ПРОВАЛИЛИСЬ ПОД ЛЕД!!!</w:t>
      </w:r>
    </w:p>
    <w:p>
      <w:pPr>
        <w:pStyle w:val="Normal"/>
        <w:jc w:val="both"/>
        <w:rPr/>
      </w:pPr>
      <w:r>
        <w:rPr>
          <w:b/>
          <w:bCs/>
          <w:i/>
          <w:iCs/>
        </w:rPr>
        <w:br/>
      </w:r>
      <w:r>
        <w:rPr>
          <w:b/>
          <w:i/>
        </w:rPr>
        <w:t xml:space="preserve">Провалившийся человек, как правило, не окунается с головой, сухая одежда придает ему достаточную плавучесть и позволяет какое-то время находиться на плаву. Человек в зимней одежде способен находиться в ледяной воде, упираясь в кромку льда, до получаса. Как это сделать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Способ.</w:t>
      </w:r>
      <w:r>
        <w:rPr>
          <w:b/>
        </w:rPr>
        <w:t xml:space="preserve"> </w:t>
      </w:r>
      <w:r>
        <w:rPr/>
        <w:t>Человек, под которым провалился лед, должен лечь у края полыньи</w:t>
      </w:r>
    </w:p>
    <w:p>
      <w:pPr>
        <w:pStyle w:val="Normal"/>
        <w:jc w:val="both"/>
        <w:rPr/>
      </w:pPr>
      <w:r>
        <w:rPr/>
        <w:t>на грудь, широко расставив руки в стороны по кромкам льда и удерживаться от погружения с головой, стараясь не обламывать кромку льда, без резких движений выбраться на лед, выползая грудью и поочередно вытаскивая на поверхность ноги. Постарайтесь использовать какую-нибудь опору, за которую можно было бы зацепиться и подтянуться. Такой опорой может быть острый конец палки или шеста, нож, примерзший кусок льда, и, держась за опору, осторожно пытайтесь выползти на прочный лед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Verdana"/>
          <w:i/>
          <w:iCs/>
        </w:rPr>
        <w:t xml:space="preserve"> </w:t>
      </w:r>
      <w:r>
        <w:rPr/>
        <w:t xml:space="preserve">Если первая попытка не удалась - лед обломился, а намокшая одежда начинает тянуть вниз - постарайтесь сбросить обувь и, работая ногами, занять горизонтальное положение, затем вновь вытянуть себя на лед. Выбравшись из пролома, нужно откатиться, а затем ползти в ту сторону, откуда шли (где прочность льда проверена). Несмотря на то, что ваша одежда намокла, и холод толкает вас побежать и согреться, будьте осторожны до самого берега. </w:t>
        <w:br/>
      </w:r>
      <w:r>
        <w:rPr>
          <w:b/>
          <w:i/>
          <w:iCs/>
        </w:rPr>
        <w:t xml:space="preserve">2 </w:t>
      </w:r>
      <w:r>
        <w:rPr>
          <w:b/>
          <w:bCs/>
          <w:i/>
          <w:iCs/>
        </w:rPr>
        <w:t>Способ. Индивидуальный способ спасения из майны. Е</w:t>
      </w:r>
      <w:r>
        <w:rPr/>
        <w:t xml:space="preserve">сли вы провалились на льду, то нужно немедленно освободиться от всех мешающих вам предметов, от рюкзака, если он не слетел сразу, от пешни и прочих предметов, чтобы руки были свободные. Затем, подняв ноги, лечь на спину, голову приподнять, при этом голова ваша будет обязательно обращена в сторону только, что пройденного пути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тем резкими взмахами обеих рук, как это делается при плавании на спине, привести свое тело в движение. Достаточно всего дважды сделать резкие гребки одновременно двумя руками, и вы с большой скоростью вылетите на лед на спине. На все это уйдет всего 5 секунд, и даже ваша одежда не успеет основательно намокнуть. Проделать все это легко, т.к. в случае если вы провалились, то вытесненной вашим телом водой на достаточном расстоянии взламывается весь тонкий лед и вокруг вас образуется достаточное водное пространство. После того, как вы вылетите на лед на спине, на свой собственный, только что пройденный путь, нужно перевернуться на живот и несколько метров для гарантии проползти. Затем спокойно можете встать и идти или назад или вперед, ища новый путь и обходя коварные места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Verdana"/>
        </w:rPr>
        <w:t xml:space="preserve"> </w:t>
      </w:r>
      <w:r>
        <w:rPr/>
        <w:br/>
      </w:r>
      <w:r>
        <w:rPr>
          <w:b/>
          <w:color w:val="FF0000"/>
        </w:rPr>
        <w:t>НЕОБХОДИМО ПОМНИТЬ, ЧТО СОБЛЮДЕНИЕ МЕР ПРЕДОСТОРОЖНОСТИ – ГЛАВНОЕ УСЛОВИЕ БЕЗОПАСНОСТИ НА ВОДЕ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МНИТЕ – ВОДА ОШИБОК НЕ ПРОЩАЕТ!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вет СвРОООО ВОСВОД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ckThinMediumGap" w:sz="24" w:space="28" w:color="000080"/>
        <w:left w:val="thickThinMediumGap" w:sz="24" w:space="24" w:color="000080"/>
        <w:bottom w:val="thickThinMediumGap" w:sz="24" w:space="28" w:color="000080"/>
        <w:right w:val="thickThinMedium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1F86FF"/>
      <w:u w:val="single"/>
    </w:rPr>
  </w:style>
  <w:style w:type="character" w:styleId="VisitedInternetLink">
    <w:name w:val="FollowedHyperlink"/>
    <w:basedOn w:val="Style8"/>
    <w:rPr>
      <w:color w:val="005D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41:00Z</dcterms:created>
  <dc:creator>Мокрушин</dc:creator>
  <dc:description/>
  <cp:keywords/>
  <dc:language>en-US</dc:language>
  <cp:lastModifiedBy>ВОСВОД</cp:lastModifiedBy>
  <dcterms:modified xsi:type="dcterms:W3CDTF">2009-03-03T06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