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</w:rPr>
        <w:drawing>
          <wp:inline distT="0" distB="0" distL="0" distR="0">
            <wp:extent cx="67564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ПАМЯТКА «ВОСВОД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БУДЬТЕ ОСТОРОЖНЫ В ПЕРИОД ВЕСЕННЕГО ПАВОДКА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два только начнет пригревать весеннее солнце, как взрослые и дети с нетерпением начинают ожидать вскрытия рек ото льда рек, озер и водоемов.</w:t>
      </w:r>
    </w:p>
    <w:p>
      <w:pPr>
        <w:pStyle w:val="Normal"/>
        <w:jc w:val="both"/>
        <w:rPr/>
      </w:pPr>
      <w:r>
        <w:rPr>
          <w:sz w:val="22"/>
          <w:szCs w:val="22"/>
        </w:rPr>
        <w:t>Само вскрытие водоемов ото льда очень привлекательное явление, и поэтому его ждут, за ним наблюд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будьте осторожны в период весеннего паво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еннее солнце и участившиеся туманы еще за долго до вскрытия водоемов ослабляют лед. В это время образуются промоины и разводья. Лед становится пористым, рыхлым, хотя внешне и кажется еще крепк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дьте внимательны перед вскрытием водоемов ото льда! Помните, что вода не терпит тех, кто не считается с ее стихией, кто легкомысленно относится к ее законам, даже тех, кто хорошо плавает, но не выполняет обязательных правил поведения на водоемах.</w:t>
      </w:r>
    </w:p>
    <w:p>
      <w:pPr>
        <w:pStyle w:val="Normal"/>
        <w:jc w:val="both"/>
        <w:rPr/>
      </w:pPr>
      <w:r>
        <w:rPr>
          <w:sz w:val="22"/>
          <w:szCs w:val="22"/>
        </w:rPr>
        <w:t>Взрослым надо, прежде всего самим быть строгими в выполнении правил поведения на воде, выполнять их и следить за деть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ая роль в этом принадлежит родителям, дети которых будут иметь возможность посещать близлежащие водоемы: хранилища, озера, каменоломни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период весеннего паводка и ледоход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 допускайте детей к водоемам без взрослы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 стремитесь сэкономить время, укоротить путь, не думая об 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Постоянно помните, что это проявление небрежности – ненужное и опасно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ха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На ослабшем льду легко провалиться. Не переходите в это время водоемы по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ьду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о время ледохода и паводка опасн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ходить близко к реке, спускаться с набережной к плотине или затору льда, так как одно неловкое движение может привести к несчастному случаю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асно останавливаться и стоять у крутых обрывистых берегов, подвергающихся размыву и обвал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гибаться через ограждения мостов и набережны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ближаться к месту затора льда, кататься на льдинах, пользоваться плавсред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ните, как вести себя, если провалился под лед, попал в полынью или промоину, как оказать помощь товарищ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алившись, старайтесь удержаться на кромке льда, раскиньте руки, старайтесь выбраться на безопасное место, зовите на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человеку, оказавшемуся в воде, нужно ползти на животе, а не идти или бежать, подать ему веревку, багор, шарф, ремень, ветку и др. когда он ухватится за поданный предмет, осторожно тянуть его к берегу или на крепкий л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ы оказались в беде и поблизости никого нет – не теряйтесь, действуйте самостоятельно, без паники, спокойно, без резких дви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НЕОБХОДИМО ПОМНИТЬ, ЧТО СОБЛЮДЕНИЕ МЕР ПРЕДОСТОРОЖНОСТИ – ГЛАВНОЕ УСЛОВИЕ БЕЗОПАСНОСТИ НА ВОДЕ!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МНИТЕ – ВОДА ОШИБОК НЕ ПРОЩАЕТ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i/>
          <w:sz w:val="20"/>
          <w:szCs w:val="20"/>
        </w:rPr>
        <w:t>Совет СвРОООО ВОСВОД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57" w:footer="0" w:bottom="284"/>
      <w:pgBorders w:display="allPages" w:offsetFrom="page">
        <w:top w:val="thickThinMediumGap" w:sz="24" w:space="20" w:color="000080"/>
        <w:left w:val="thickThinMediumGap" w:sz="24" w:space="20" w:color="000080"/>
        <w:bottom w:val="thickThinMediumGap" w:sz="24" w:space="20" w:color="000080"/>
        <w:right w:val="thickThinMediumGap" w:sz="24" w:space="2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1F86FF"/>
      <w:u w:val="single"/>
    </w:rPr>
  </w:style>
  <w:style w:type="character" w:styleId="VisitedInternetLink">
    <w:name w:val="FollowedHyperlink"/>
    <w:basedOn w:val="Style8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3:00Z</dcterms:created>
  <dc:creator>Мокрушин</dc:creator>
  <dc:description/>
  <cp:keywords/>
  <dc:language>en-US</dc:language>
  <cp:lastModifiedBy>user</cp:lastModifiedBy>
  <dcterms:modified xsi:type="dcterms:W3CDTF">2007-04-12T04:05:00Z</dcterms:modified>
  <cp:revision>14</cp:revision>
  <dc:subject/>
  <dc:title>БУДЬТЕ ОСТОРОЖНЫ В ПЕРИОД ВЕСЕННЕГО ПАВО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