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rFonts w:ascii="Impact" w:hAnsi="Impact" w:cs="Impact"/>
          <w:b/>
          <w:b/>
          <w:sz w:val="56"/>
          <w:szCs w:val="56"/>
          <w:lang w:val="en-US" w:eastAsia="en-US"/>
        </w:rPr>
      </w:pPr>
      <w:r>
        <w:rPr>
          <w:rFonts w:cs="Impact" w:ascii="Impact" w:hAnsi="Impact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31950" cy="1494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rFonts w:ascii="Impact" w:hAnsi="Impact" w:cs="Impac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29385" cy="1386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6" w:leader="none"/>
                        </w:tabs>
                        <w:rPr>
                          <w:rFonts w:ascii="Impact" w:hAnsi="Impact" w:cs="Impac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429385" cy="1386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52666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6"/>
                                <w:szCs w:val="56"/>
                              </w:rPr>
                              <w:t>В О С В О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6"/>
                                <w:szCs w:val="56"/>
                              </w:rPr>
                              <w:t>П Р Е Д У П Р Е Ж Д А Е Т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96"/>
                                <w:szCs w:val="96"/>
                                <w:u w:val="single"/>
                              </w:rPr>
                              <w:t>ОСТОРОЖНО,   ЛЕ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26.7pt;mso-wrap-distance-left:9.05pt;mso-wrap-distance-right:9.05pt;mso-wrap-distance-top:0pt;mso-wrap-distance-bottom:0pt;margin-top:-0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6" w:leader="none"/>
                        </w:tabs>
                        <w:rPr>
                          <w:rFonts w:ascii="Georgia" w:hAnsi="Georgia" w:cs="Georg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6"/>
                          <w:szCs w:val="56"/>
                        </w:rPr>
                        <w:t>В О С В О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6"/>
                          <w:szCs w:val="56"/>
                        </w:rPr>
                        <w:t>П Р Е Д У П Р Е Ж Д А Е Т !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96"/>
                          <w:szCs w:val="96"/>
                          <w:u w:val="single"/>
                        </w:rPr>
                        <w:t>ОСТОРОЖНО,   ЛЕ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 xml:space="preserve">Несчастные случаи с людьми на </w:t>
      </w:r>
      <w:r>
        <w:rPr>
          <w:rFonts w:cs="Mistral" w:ascii="Mistral" w:hAnsi="Mistral"/>
          <w:sz w:val="48"/>
          <w:szCs w:val="48"/>
        </w:rPr>
        <w:t>ЛЬДУ</w:t>
      </w:r>
      <w:r>
        <w:rPr>
          <w:rFonts w:cs="Impact" w:ascii="Impact" w:hAnsi="Impact"/>
          <w:sz w:val="48"/>
          <w:szCs w:val="48"/>
        </w:rPr>
        <w:t xml:space="preserve"> и во время паводков происходят в основном вследствие </w:t>
      </w:r>
      <w:r>
        <w:rPr>
          <w:rFonts w:cs="Mistral" w:ascii="Mistral" w:hAnsi="Mistral"/>
          <w:sz w:val="48"/>
          <w:szCs w:val="48"/>
        </w:rPr>
        <w:t>НЕБРЕЖНОСТИ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ВНИМАНИЕ!   ВНИМАНИЕ!   ВНИМАНИЕ! 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аждый гражданин обязан строго соблюдать порядок и осторожность при переходах, переездах и проводимых мероприятий на льду. Особенно внимательно необходимо следить за детьми. Нельзя допускать катания на санках, лыжах и коньках по льду, если не известно, что это место безопасно. При несчастных случаях на льду надо уметь  действовать самостоятель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ремя оттепели, изморози, дождя лед становится  белым или матовым, а иногда приобретает желтоватый цвет</w:t>
      </w:r>
      <w:r>
        <w:rPr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Такой лед ненадежен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редко рыбаки выбуривают во льду лунки и не огораживают их. За ночь отверстие лунки затягивает тонким льдом, запорашивает снегом и ее трудно заметить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Такие  места особо опасны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Также опасно</w:t>
      </w:r>
      <w:r>
        <w:rPr>
          <w:sz w:val="32"/>
          <w:szCs w:val="32"/>
        </w:rPr>
        <w:t xml:space="preserve"> на тонком льду собираться в одном месте группе рыбаков или катающихся на коньках.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cs="Mistral" w:ascii="Mistral" w:hAnsi="Mistral"/>
          <w:b/>
          <w:sz w:val="36"/>
          <w:szCs w:val="36"/>
        </w:rPr>
        <w:t>ЗНАЙТЕ, ЧТО!!!!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лщина и прочность льда в каждом бассейне, реке различны и зависят от температуры воздуха, солености воды, глубины, скорости течения, снежного покрова и т. д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д на проточной воде менее прочен, чем на стоя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тепель уменьшает прочность льда в большей степени, чем толщину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ежный покров на льду также уменьшает его прочн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толщина льда всегда больше на плесе, у берегов на более глубоких местах и в местах обнаженных от снег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зрачный лед с синеватым или зеленоватым оттенком, без воздушных пузырьков, наиболее прочен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зрослые и дети! Чем меньше необдуманных поступков, тем меньше несчастных случаев.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36"/>
          <w:u w:val="single"/>
        </w:rPr>
      </w:pPr>
      <w:r>
        <w:rPr>
          <w:rFonts w:cs="Mistral" w:ascii="Mistral" w:hAnsi="Mistr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stral" w:ascii="Mistral" w:hAnsi="Mistral"/>
          <w:b/>
          <w:sz w:val="36"/>
          <w:szCs w:val="36"/>
        </w:rPr>
        <w:t xml:space="preserve">ВОДА ОШИБОК НЕ ПРОЩАЕ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вердловская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 региональная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 организация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 общероссийской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 общественной 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>организации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 «Всероссийское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>общество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>спасания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 xml:space="preserve">водах» 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>(</w:t>
      </w:r>
      <w:r>
        <w:rPr>
          <w:sz w:val="16"/>
          <w:szCs w:val="16"/>
        </w:rPr>
        <w:t>СвРОООО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 xml:space="preserve"> </w:t>
      </w:r>
      <w:r>
        <w:rPr>
          <w:sz w:val="16"/>
          <w:szCs w:val="16"/>
        </w:rPr>
        <w:t>ВОСВОД</w:t>
      </w:r>
      <w:r>
        <w:rPr>
          <w:rFonts w:cs="Bodoni MT Poster Compressed;Haettenschweiler" w:ascii="Bodoni MT Poster Compressed;Haettenschweiler" w:hAnsi="Bodoni MT Poster Compressed;Haettenschweiler"/>
          <w:sz w:val="16"/>
          <w:szCs w:val="16"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</wp:posOffset>
                </wp:positionV>
                <wp:extent cx="73850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1.5pt;height:27.7pt;mso-wrap-distance-left:9.05pt;mso-wrap-distance-right:9.05pt;mso-wrap-distance-top:0pt;mso-wrap-distance-bottom:0pt;margin-top: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Bodoni MT Poster Compressed">
    <w:altName w:val="Haettenschweil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7:00Z</dcterms:created>
  <dc:creator>user</dc:creator>
  <dc:description/>
  <cp:keywords/>
  <dc:language>en-US</dc:language>
  <cp:lastModifiedBy>www.PHILka.RU</cp:lastModifiedBy>
  <cp:lastPrinted>2006-11-13T15:45:00Z</cp:lastPrinted>
  <dcterms:modified xsi:type="dcterms:W3CDTF">2010-11-03T06:29:00Z</dcterms:modified>
  <cp:revision>14</cp:revision>
  <dc:subject/>
  <dc:title>ЗНАЙТЕ, ЧТО</dc:title>
</cp:coreProperties>
</file>