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Акту готовности муниципального образовательного учреждения городского округа Красноуральск к 2020-2021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</w:rPr>
              <w:t>Устав</w:t>
            </w:r>
            <w:r>
              <w:rPr/>
              <w:t xml:space="preserve"> утвержден Постановлением администрации городского округа Красноуральск № 1405 от 28.08.2014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08/08-12  оу от 21.08.2012 г. о передаче муниципального имущества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права  на здание серия 66 АЕ № 618183 от 26.12.2012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государственной регистрации права  на землю  серия 66 АЕ № 618184 от 26.12.201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инова,10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ензия  серия 66 Л01  № 0000485 от 13 марта 2013 г. выдана Министерством общего и профессионального образования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ок  бессрочно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.1. серия 66 П01 № 0011746,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еализуемых образовательных программ  основ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новная общеобразовательная программа –образовательная программа дошкольного образования в соответствии с ФГОС ДО (утверждена заведующим от 03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en-US"/>
              </w:rPr>
              <w:t>приказ № 31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-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сме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   (учитель-логопе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   (учитель-логопе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ы технического контроля от  10.07. 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еется, гот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                    </w:t>
            </w:r>
            <w:r>
              <w:rPr/>
              <w:t>акт от 03.08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FF0000"/>
              </w:rPr>
              <w:t xml:space="preserve">                               </w:t>
            </w:r>
            <w:r>
              <w:rPr/>
              <w:t>акт от 03.08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т 03.08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 03.08.2020</w:t>
            </w:r>
            <w:r>
              <w:rPr>
                <w:rFonts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1-О от 10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Обучен, протокол от 29.03.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стоверение № 207/19 от 29.03.2019 г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, протокол от 29.03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одится инструктаж 2 раза в год с последующей записью в журнале инструктажей по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результатов практической отработки эвакуации людей из здания от 10.07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ш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средств пожаротушения осущест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1 раз в квартал   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от 30.06.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68-то/20 от 15.01.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канал основ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– дублиру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-3-А-01-П-170-1 (ППК-170-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 68-то/20 от 15.01.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гот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готов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онный №  ОК 033116500007а089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 23.04.2010 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исание № 01-06-12/1144  от 03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                             </w:t>
            </w:r>
            <w:r>
              <w:rPr/>
              <w:t>Имеется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от 24.04.2019 г.</w:t>
            </w:r>
            <w:r>
              <w:rPr>
                <w:color w:val="FF0000"/>
              </w:rPr>
              <w:t xml:space="preserve"> </w:t>
            </w:r>
            <w:r>
              <w:rPr/>
              <w:t>Договор № 06-06/3320  от 12.03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02</w:t>
            </w:r>
            <w:r>
              <w:rPr>
                <w:color w:val="FF0000"/>
              </w:rPr>
              <w:t xml:space="preserve"> </w:t>
            </w:r>
            <w:r>
              <w:rPr/>
              <w:t>от 07.02.2020 г.    Договор № 16  от 03.02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учение проводится согласно  графи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щебл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ащен необходимым столовым оборудованием и столовой мебелью 100 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т от 03.08.2020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пищеблока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/9-2020 от 15.01.2020 г. ООО «Алапаевский молочный комбинат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2/9-2020 от 15.01.2020 г. ООО «Премиум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3/9-2020 от 15.01.2020 г.  ООО «Премиум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4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5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7/9-2020 от 15.01.2020 г.  ООО «РегионУралТорг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8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9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0/9-2020  от 15.01.2020 г.  ООО «Молочная Благодать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1/9-2020  от 15.01.2020 г.  МАУ СОЦ  «Солнечный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2/9-2020  от 15.01.2020 г.  ИП Исмаилов С.Г.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3/9-2020  от 15.01.2020 г.  ИП Исмаилов С.Г.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4/9-2020  от 15.01.2020 г.  ООО «Куратье»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говор № 15/9-2020  от 15.01.2020 г.  Филиал «Нижнетуринский хлебокомбинат».;</w:t>
            </w:r>
          </w:p>
          <w:p>
            <w:pPr>
              <w:pStyle w:val="Style21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акт  № 03/20 от 07.04.2020 г.  ООО «Премиум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0 человек – 100 %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ересмотрен на 01.08.2020 г.</w:t>
              <w:tab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учатель бактерицидный настенный - 25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циркуляторы – 11 ш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val="en-US"/>
              </w:rPr>
              <w:t>FC c</w:t>
            </w:r>
            <w:r>
              <w:rPr/>
              <w:t xml:space="preserve"> электронными клапан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т 31.07.2020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кабинет, процедурный кабинет, изолято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 №  ЛО-66-01-001827 от 16 мая 201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5-20/ МП от 17.12.2019 г. об организации медицинской помощи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№ 5-20/МП от 17.12.2019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календарного план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ятся в соответствии с установленным графико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4 штук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ются, </w:t>
            </w:r>
            <w:r>
              <w:rPr>
                <w:rFonts w:cs="Liberation Serif;Times New Roman" w:ascii="Calibri" w:hAnsi="Calibri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у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11 штуки.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 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КТ обследования (технического осмотра) состояния ТСО и инженерно-технической укрепленности  объекта от 12.05.2020 г.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роверку работоспособности средств  тревожной сигнализации ежедневно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5-О от 10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ится инструктаж 2 раза в год с последующей записью в журнале инструктажей по антитеррористической безопасност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ГКУ  </w:t>
            </w:r>
            <w:r>
              <w:rPr/>
              <w:t>«УВО войск нацгвардии РФ С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№ 11-20 кр от 15.01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хническое обслуживание комплекса технических средств тревожной сигнализации  ФГУП «Охрана» Росгвар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</w:t>
            </w:r>
            <w:r>
              <w:rPr/>
              <w:t>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шт. (внутри здания 3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периметру 7 шт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 охр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--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требования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от 15.01.2020 г. № 430551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№ 17 от 11.02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16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11 уголков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7-О от 10.0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меется, </w:t>
            </w:r>
            <w:r>
              <w:rPr>
                <w:lang w:eastAsia="en-US"/>
              </w:rPr>
              <w:t>от 03.12.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en-US"/>
              </w:rPr>
              <w:t>Зарегистрирован в ГКУ службы занятости населения Свердловской области «Красноуральский центр занятости» 12.12.2018 г. №15-К 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. № 311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. № 312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 № 318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достоверение № 316/19 от 29.03.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от 09.01.2019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, утверждены  01.12.2017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групп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6:00Z</dcterms:created>
  <dc:creator>user</dc:creator>
  <dc:description/>
  <cp:keywords/>
  <dc:language>en-US</dc:language>
  <cp:lastModifiedBy>1</cp:lastModifiedBy>
  <cp:lastPrinted>2019-05-29T14:28:00Z</cp:lastPrinted>
  <dcterms:modified xsi:type="dcterms:W3CDTF">2020-08-13T10:28:00Z</dcterms:modified>
  <cp:revision>14</cp:revision>
  <dc:subject/>
  <dc:title> </dc:title>
</cp:coreProperties>
</file>